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學生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倘法定基本工資調升，乙方應依相關法令規定比照調整，使其不低於法定基本工資。乙方提供之薪資應全額予學生，不得預扣學生薪資作為違約金或賠償費用，並以金融機構轉存方式直接匯入學生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工作時間、休息及休假等規定，應依勞動基準法、性別平等工作法及勞工請假規則等相關勞動法令辦理。</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學生報到時，乙方應依相關法規為學生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勞動相關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工作項目以不影響學生健康及安全之工作環境為原則，並不得要求學生協助從事違法行為。乙方如有違反，甲方得逕行終止本合約，學生與乙方勞動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勞動基準法、勞工保險條例、勞工職業災害保險及保護法、就業保險法及勞工退休條例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518"/>
        <w:gridCol w:w="1565"/>
        <w:gridCol w:w="1564"/>
        <w:gridCol w:w="1564"/>
        <w:gridCol w:w="2152"/>
        <w:gridCol w:w="2258"/>
      </w:tblGrid>
      <w:tr>
        <w:trPr>
          <w:trHeight w:val="54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49:00Z</dcterms:created>
  <dc:creator>user</dc:creator>
  <dc:description/>
  <cp:keywords/>
  <dc:language>en-US</dc:language>
  <cp:lastModifiedBy>user</cp:lastModifiedBy>
  <cp:lastPrinted>2022-01-06T14:17:00Z</cp:lastPrinted>
  <dcterms:modified xsi:type="dcterms:W3CDTF">2025-04-21T06:56:00Z</dcterms:modified>
  <cp:revision>4</cp:revision>
  <dc:subject/>
  <dc:title>致理技術學院學生校外實習合約書</dc:title>
</cp:coreProperties>
</file>